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700"/>
        <w:gridCol w:w="5220"/>
        <w:gridCol w:w="2160"/>
        <w:gridCol w:w="20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r biulety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zybowce objęte biuletyn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reść biulety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ryb wprowad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iuletyn zmia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r 1 SZD-9bis „Bocian”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59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pierwszych serii A, B i 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>Str. nr 1</w:t>
            </w:r>
            <w:r>
              <w:rPr>
                <w:rFonts w:cs="Trebuchet MS" w:ascii="Trebuchet MS" w:hAnsi="Trebuchet MS"/>
                <w:sz w:val="20"/>
              </w:rPr>
              <w:t xml:space="preserve"> Wzmocnienie ramion i kolanek w pedałach tylnej kabiny.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>Str. nr 2</w:t>
            </w:r>
            <w:r>
              <w:rPr>
                <w:rFonts w:cs="Trebuchet MS" w:ascii="Trebuchet MS" w:hAnsi="Trebuchet MS"/>
                <w:sz w:val="20"/>
              </w:rPr>
              <w:t xml:space="preserve"> Wzmocnienie obudowy kółka podwozi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>Str. nr 3</w:t>
            </w:r>
            <w:r>
              <w:rPr>
                <w:rFonts w:cs="Trebuchet MS" w:ascii="Trebuchet MS" w:hAnsi="Trebuchet MS"/>
                <w:sz w:val="20"/>
              </w:rPr>
              <w:t xml:space="preserve"> Wzmocnienie ramion dźwigni hamulcowej w kabinie przedniej i tylnej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>Str. nr 4</w:t>
            </w:r>
            <w:r>
              <w:rPr>
                <w:rFonts w:cs="Trebuchet MS" w:ascii="Trebuchet MS" w:hAnsi="Trebuchet MS"/>
                <w:sz w:val="20"/>
              </w:rPr>
              <w:t xml:space="preserve"> Wzmocnienie szkieletu przedniej kabiny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>Str. nr 5</w:t>
            </w:r>
            <w:r>
              <w:rPr>
                <w:rFonts w:cs="Trebuchet MS" w:ascii="Trebuchet MS" w:hAnsi="Trebuchet MS"/>
                <w:sz w:val="20"/>
              </w:rPr>
              <w:t xml:space="preserve"> Dotyczy wypadania prowadnic linek napędu steru kierunku na wrędze nr 10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>Str. nr 6</w:t>
            </w:r>
            <w:r>
              <w:rPr>
                <w:rFonts w:cs="Trebuchet MS" w:ascii="Trebuchet MS" w:hAnsi="Trebuchet MS"/>
                <w:sz w:val="20"/>
              </w:rPr>
              <w:t xml:space="preserve"> Dotyczy regulacji pedałów w I i II kabi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prowadzić w remoncie główn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prowadzić przy okazji przeglądu technicz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iuletyn zmia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 2 SZD-9bis „Bocian”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/1960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zybowce serii A, B i 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żliwość wymiany kółka startowego o wymiarz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300x125 na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rFonts w:cs="Trebuchet MS" w:ascii="Trebuchet MS" w:hAnsi="Trebuchet MS"/>
                <w:sz w:val="20"/>
              </w:rPr>
              <w:t xml:space="preserve"> 300x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g życzenia użytkownika – przy remoncie główny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iuletyn zmia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 30 SZD-9bis „Bocian” /SZD-22A, B, C Mucha Std/ /1961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, na których występuje wyginanie się końcówki popychac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>Str. 1 i 2</w:t>
            </w:r>
            <w:r>
              <w:rPr>
                <w:rFonts w:cs="Trebuchet MS" w:ascii="Trebuchet MS" w:hAnsi="Trebuchet MS"/>
                <w:sz w:val="20"/>
              </w:rPr>
              <w:t xml:space="preserve"> Zapobieganie możliwości wygięcia się końcówki popychacza napędzającego ramiona płyt hamulców aerodynamicznych – przez modyfikację regulowanej końcówki widełkowej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>Str. 3 i 4</w:t>
            </w:r>
            <w:r>
              <w:rPr>
                <w:rFonts w:cs="Trebuchet MS" w:ascii="Trebuchet MS" w:hAnsi="Trebuchet MS"/>
                <w:sz w:val="20"/>
              </w:rPr>
              <w:t xml:space="preserve"> Zmiana w połączeniu /i długości/ linek w napędzie zaczepów między wręgą nr 2 i nr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Wprowadzić w toku eksploatacji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i 2 Biuletynu wspólna z SZD-22 A, B i 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iuletyn zmia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r 41 SZD-9bis „Bocian”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4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serii A, B, C i 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 xml:space="preserve">Zmiana “A”: </w:t>
            </w:r>
            <w:r>
              <w:rPr>
                <w:rFonts w:cs="Trebuchet MS" w:ascii="Trebuchet MS" w:hAnsi="Trebuchet MS"/>
                <w:sz w:val="20"/>
              </w:rPr>
              <w:t>Rozwiercanie okuć nośnych tylnych skrzydło-kadłub /w przypadku trudności w montażu skrzydeł z kadłubem/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>Zmiana “B”:</w:t>
            </w:r>
            <w:r>
              <w:rPr>
                <w:rFonts w:cs="Trebuchet MS" w:ascii="Trebuchet MS" w:hAnsi="Trebuchet MS"/>
                <w:sz w:val="20"/>
              </w:rPr>
              <w:t xml:space="preserve"> Dotyczy okuć osłony kabiny /w przypadku stwierdzenia zużycia okuć lub wadliwego zamykania się osłon kabiny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w remoncie główny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ałącznikami są szkice od nr I do 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iuletyn zmia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r 46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5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serii 1A, 1B, 1C i 1D zbudowane do 19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Zmiana drążka ster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do dnia 1967-03-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ZD-9 bis obowiązuje str. 5 omawianego Biul.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iuletyn zmia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r 48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5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zbudowane do roku 1963 włącznie, o pedałach konstrukcji rurkow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pedałów w II-giej kabini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w toku eksploatacji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szystkie szybow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siodełka w II-giej kabinie, przedniego sworznia zawieszenia statecznika wysokości /na kadłubie/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iuletyn zmia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r 50 SZD-9bis „Bocian” 1D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4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typu „Bocian” 1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zupełnienie do Instrukcji Użytkowania /Załącznik Nr 1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natychmi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rony od 1 do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700"/>
        <w:gridCol w:w="5220"/>
        <w:gridCol w:w="2160"/>
        <w:gridCol w:w="20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iuletyn zmia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r 51 SZD-9bis „Bocian”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5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szystkie szybowce typu „Bocian” zbudowane do 1963r. włączn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uszkadzania się okuć zawieszenia steru kierunku przy eksploatacji szybowca na wyboistych lądowiskach /kontrola I wymiana okuć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g uznania użytkowni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iuletyn zmia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r 58 SZD-9bis „Bocian”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7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0" w:right="0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zmocnienie okolicy zaczepu dolnego: szybowce „Bocian”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-  1D produkcji WSK-Krosno do końca I kwartału 1968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wszystkie pozostałe szybowce przy remontach głównych</w:t>
            </w:r>
          </w:p>
          <w:p>
            <w:pPr>
              <w:pStyle w:val="Normal"/>
              <w:numPr>
                <w:ilvl w:val="0"/>
                <w:numId w:val="2"/>
              </w:numPr>
              <w:ind w:left="290" w:right="0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abudowa przepustu rurkowego: wszystkie szybowce, które nie mają takiego przepustu – do końca I-go kwartału 1968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wzmocnienia deski kilowej w okolicy zaczepu dolnego oraz zabudowy przepustu rurkowego pod linkę zamykającą zaczep dol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prowadzić w remontach głównych lub do końca I-go kwartału 1968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iuletyn zmia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r 10 SZD-9bis 1E „Bocian”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8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zybowce „Bocian” 1E eksploatowane w kraj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zmian wymiany stron w Opisie Technicznym, Instrukcji Obsługi Technicznej, Terminarzu Prac Okresowych szybowca SZD-9 bis 1E „Bocian” /w j. polskim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natychmi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ałączniki: kopie stron 0-2, 2-3, 2-4, Fig. 13a I 19a Dotyczy tylko APR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iuletyn Nr BR-001/70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ZD-9 bis „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0" w:right="0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zybowce „Bocian” – 1C, 1D, 1E</w:t>
            </w:r>
          </w:p>
          <w:p>
            <w:pPr>
              <w:pStyle w:val="Normal"/>
              <w:numPr>
                <w:ilvl w:val="0"/>
                <w:numId w:val="3"/>
              </w:numPr>
              <w:ind w:left="290" w:right="0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zybowce produkcji WSK-Krosno Nr fabr. od 779 do 879 włączni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rawa pękania pokrycia sklejkowego tyłu kadłuba pomiędzy wręgą 24 a dźwigarem statecznika kierun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0" w:right="0" w:hanging="29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w toku eksploatacji</w:t>
            </w:r>
          </w:p>
          <w:p>
            <w:pPr>
              <w:pStyle w:val="Normal"/>
              <w:numPr>
                <w:ilvl w:val="0"/>
                <w:numId w:val="4"/>
              </w:numPr>
              <w:ind w:left="290" w:right="0" w:hanging="290"/>
              <w:rPr/>
            </w:pPr>
            <w:r>
              <w:rPr>
                <w:rFonts w:eastAsia="Trebuchet MS" w:cs="Trebuchet MS" w:ascii="Trebuchet MS" w:hAnsi="Trebuchet MS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Wprowadzić natychmi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zybowce „Bocian” 1E mają wprowadzoną omawianą zmianę od nr fabr. P-530 włączni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R-002/7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 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Dotyczy tylko egzemplarza P-5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70" w:right="0" w:hanging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osób usunięcia luzu na górnym zawiasie steru kierunku.</w:t>
            </w:r>
          </w:p>
          <w:p>
            <w:pPr>
              <w:pStyle w:val="Normal"/>
              <w:numPr>
                <w:ilvl w:val="1"/>
                <w:numId w:val="3"/>
              </w:numPr>
              <w:ind w:left="470" w:right="0" w:hanging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sunięcie wyginania się końcówek popychacza widełkowego przy zetknięciu z dźwignią hamulca na skrzyd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ylko remont egzemplarza P-5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R-003/7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 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Dotyczy tylko egzemplarza P-5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strukcja naprawy kraty centralnej szybowca SZD-9 „Bocian” 1E nr fabr. P-514 /DM-3232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Jak wyż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04/7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„Bocian” 1E użytkowane przez Zach. Niemcy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zmian warunków użytkowania szybowców SZD-9-bis 1E „Bocian” dla GST /NRD/. Wymiana stron /2-1, 2-2, 2-3 and 2-4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g wymagań G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Dotyczy tylko NRD. </w:t>
            </w:r>
            <w:r>
              <w:rPr>
                <w:rFonts w:cs="Trebuchet MS" w:ascii="Trebuchet MS" w:hAnsi="Trebuchet MS"/>
                <w:sz w:val="20"/>
              </w:rPr>
              <w:t>Załączniki: wzór stron do wymiany I wzór tabliczki w kabinie pilo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700"/>
        <w:gridCol w:w="5220"/>
        <w:gridCol w:w="2160"/>
        <w:gridCol w:w="20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uletyn Nr BK-005/7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“„</w:t>
            </w:r>
            <w:r>
              <w:rPr>
                <w:rFonts w:cs="Trebuchet MS" w:ascii="Trebuchet MS" w:hAnsi="Trebuchet MS"/>
                <w:sz w:val="20"/>
              </w:rPr>
              <w:t>Bocian” 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„Bocian” 1E znajdujące się w eksploatacji, remontach I bieżącej produk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wymiany śrub mocujących oś koła jezdnego w widelcu podwoz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natychmi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6/7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wersji 1C i 1D oraz szybowce „Bocian” 1E do nr fabr. 716 włącz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wymiany dolnego zawieszenia i napędu steru kieru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prowadzić natychmiast w przypadku stwierdzenia odkształc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7/7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0" w:right="0" w:hanging="36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ersja “„Bocian” 1E</w:t>
            </w:r>
          </w:p>
          <w:p>
            <w:pPr>
              <w:pStyle w:val="Normal"/>
              <w:numPr>
                <w:ilvl w:val="0"/>
                <w:numId w:val="1"/>
              </w:numPr>
              <w:ind w:left="290" w:right="0" w:hanging="36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ersja 1C i 1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70" w:right="0" w:hanging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prowadzenie nowej strony 3-4a do Opisu Technicznego.</w:t>
            </w:r>
          </w:p>
          <w:p>
            <w:pPr>
              <w:pStyle w:val="Normal"/>
              <w:numPr>
                <w:ilvl w:val="0"/>
                <w:numId w:val="5"/>
              </w:numPr>
              <w:ind w:left="470" w:right="0" w:hanging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ontrola okuć skrzydła – przeglądy 200 godzin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natychmi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8/7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 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wersji „Bocian” 1E do nr fabr. P-7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abezpieczenie linek steru kierunku przed spadaniem z krążk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prowadzić przy okazji najbliższego przeglądu technicz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9/7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„Bocian” 1E, oprócz tych, które mają omawiany otwór wykonany fabrycz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prowadzenie otworu kontrolnego w żebrze zamykającym skrzydła dla wersji SZD-9 bis 1E „Bocian” /do sprawdzania tylnych okuć skrzydłowych/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natychmi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R-10/7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 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„Bocian” 1E do nr fabr. P-7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mocowania pasów plecowych pilota w przedniej kabinie /nowe okucia mocujące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natychmi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11/7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wersji 1C i 1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przeglądu stanu okuć skrzydło-kadłub w szybowcach wersji 1C i 1D eksploatowanych przez APR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tylko APRL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Anulowany przez BE-027/86 „Bocian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12/7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  <w:t>SZD-9bis 1E “„Bocian”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typu „Bocian” 1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wymiany końcówki widełkowej popychacza napędu steru wysokości /z duralowej na stalową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natychmi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13/7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  <w:t>SZD-9bis 1E „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typu „Bocian” 1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kontroli zabezpieczenia ściągaczy w napędach linkowych /na okoliczność pękania drutu zabezpieczającego ściągacze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ontrolować po każdych 50 godz. Lotu lub nie mniej, niż co 4 miesi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miana w Instrukcji Obsługi Technicznej na str. 3-4a /dopisany pkt. 14/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14/7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  <w:t>SZD-9bis 1E „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typu „Bocian” 1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dodatkowych zderzaków hamulca aerodynamicznego /na siodełku przednim i w skrzynkach hamulców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prowadzić podczas najbliższego przeglądu lub napra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uletyn Nr BE-15/79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„</w:t>
            </w:r>
            <w:r>
              <w:rPr>
                <w:rFonts w:cs="Trebuchet MS" w:ascii="Trebuchet MS" w:hAnsi="Trebuchet MS"/>
                <w:sz w:val="20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zybowce typu „Bocian” 1E od nr fabr. P-462 wzwy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rzedłużenie resursu szybowcom typu SZD-9bis 1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g uznania użytkowni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>Anulowany przez BE-020/80 „Bocian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16/79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szystkie wersje szybowców „Bocian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prowadzenie specjalnych przeglądów 50 godz. okuć głównych łączących skrzydło z kadłub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atychmiast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>Anulowany przez BE-020/80 „Bocian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iuletyn Nr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E-017/9bis/8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zybowce o nr fabr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-525, P-565, P-717, P-472, P-490, P-554, P-566, P-4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zmiany postanowień biuletynu Nr BE-016/79 w zakresie p. 3.33. /tj. nierównoległości uszu okuć skrzydłowych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g ustaleń biuletyn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otyczy tylko NRD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Anulowany przez BE-027/86 „Bocian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iuletyn Nr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E-018/9bis/8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wersje szybowców typu „Bocian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ymiana tylnego okucia głównego skrzydła /po 1200 godz. lotu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g uznania użytkowni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iuletyn Nr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E-019/9bis/8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„</w:t>
            </w:r>
            <w:r>
              <w:rPr>
                <w:rFonts w:cs="Trebuchet MS" w:ascii="Trebuchet MS" w:hAnsi="Trebuchet MS"/>
                <w:sz w:val="20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SZD-9bis “„Bocian” 1D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rzedłużenie resursu do 1200 godz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>Anulowany przez BE-020/80 „Bocian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20/8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szystkie szybowce SZD-9bis “„Bocian” 1E i “1D”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dłużenie resursu szybowców SZD-9bis „Bocian” 1D i 1E /do 2000 godzin lotu – po spełnieniu wymagań niniejszego biuletynu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g uznania użytkowni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21/8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szystkie szybowce SZD-9bis “„Bocian”” 1C, 1D, 1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dopuszczenia do eksploatacji szybowców typu SZD-9bis, w których wystąpiły pęknięcia głównych okuć głów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g uznania użytkowni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22/8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szystkie szybowce SZD-9bis “„Bocian”” 1D, 1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arunki rozszerzenia resursu szybowców SZD-9bis 1D i 1E „Bocian”, do 3000 godz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g uznania użytkowni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uletyn Nr BK-023/8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“„</w:t>
            </w:r>
            <w:r>
              <w:rPr>
                <w:rFonts w:cs="Trebuchet MS" w:ascii="Trebuchet MS" w:hAnsi="Trebuchet MS"/>
                <w:sz w:val="20"/>
              </w:rPr>
              <w:t>Bocian” 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zybowce „Bocian” 1E, od nr P-425 do P-789 włącz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ymiana nitów duralowych na stalowe w połączeniu dźwigni napędzającej ster wysokości z rurą skrętn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prowadzić przy najbliższym przeglądzie 200 godz. /z przeglądami co 50 godz.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24/8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szybowce typu 1D i 1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astąpienie metody magnetyczno-fluorescencyjnej metodą penetracji barwnej przy sprawdzaniu okuć głównych szybow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Dotyczy APRL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25/8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 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zybowce „Bocian” 1E, od nr P-425 do P-7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rawdzanie stanu końcówki widełkowej z rowkiem w popychaczu napędzającym ster wysokości w szybowcu „Bocian” 1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natychmi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I-026/8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szystkie wersje szybowców „Bocian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uletyn informacyjny o wydanych dotychczas biuletyn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27/8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zystkie znajdujące się w eksploatacji szybowce SZD-9bis 1D i 1E „Bocian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pretacja wcześniej wydanych biuletynów na szybowce typu SZD-9bis „Bocian” 1D i 1E oraz związane z tym wyjaśnienia i uzupełnienia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natychmi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I-028/8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szystkie wersje szybowców „Bocian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ktualizacja i uzupełnienie załącznika do Biuletynu Nr BI-026/83 „Bocia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E-029/9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szystkie wersje szybowców Boc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otyczy dalszej eksploatacji szybowców „Bocian” 1D i „Bocian” 1E po wylataniu 3000 godz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raktować jako informacj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 BA-030/9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szystkie wersje szybowców Boc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yczy przypadków łamania się zawieszenia pedałów w przedniej kabi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natychmi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700"/>
        <w:gridCol w:w="5220"/>
        <w:gridCol w:w="2160"/>
        <w:gridCol w:w="20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iuletyn Nr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E-031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szystkie wyprodukowanej szybowce SZD-9bis „Bocian” 1D i 1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zszerzenie resursu do 4000 godzin l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 xml:space="preserve">Anulowany przez Bulletin 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>BE-032/20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iuletyn Nr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E-032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Wszystkie wyprodukowanej szybowce SZD-9bis “„Bocian”” 1D i 1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zszerzenie resursu do 4000 godzin l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g uznania użytkowni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uletyn Nr</w:t>
              <w:br/>
              <w:t>BE-033/9/2019</w:t>
              <w:br/>
              <w:t>SZD-9bis “Bocian”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zystkie wyprodukowanej szybowce SZD-9bis “„Bocian”” 1D i 1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arunki dalszej eksploatacji</w:t>
              <w:br/>
              <w:t>Wydłużenie czasu eksploatacji do 7000 godzin lot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prowadzić natychmiast po otrzymaniu biuletynu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58095</wp:posOffset>
              </wp:positionH>
              <wp:positionV relativeFrom="page">
                <wp:posOffset>7145020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690228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690228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690228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9.85pt;margin-top:562.6pt;width:6pt;height:0pt" coordorigin="15997,1125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579;top:382;width:0;height:0;mso-position-horizontal-relative:page;mso-position-vertical-relative:page" type="_x0000_t32">
                <v:stroke color="#4f81bd" weight="9360" joinstyle="miter" endcap="square"/>
                <v:fill o:detectmouseclick="t" on="false"/>
                <w10:wrap type="none"/>
              </v:shape>
              <v:shape id="shape_0" stroked="t" o:allowincell="f" style="position:absolute;left:14639;top:382;width:0;height:0;mso-position-horizontal-relative:page;mso-position-vertical-relative:page" type="_x0000_t32">
                <v:stroke color="#4f81bd" weight="9360" joinstyle="miter" endcap="square"/>
                <v:fill o:detectmouseclick="t" on="false"/>
                <w10:wrap type="none"/>
              </v:shape>
              <v:shape id="shape_0" stroked="t" o:allowincell="f" style="position:absolute;left:14699;top:382;width:0;height:0;mso-position-horizontal-relative:page;mso-position-vertical-relative:page" type="_x0000_t32">
                <v:stroke color="#4f81bd" weight="9360" joinstyle="miter" endcap="square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Trebuchet MS" w:ascii="Trebuchet MS" w:hAnsi="Trebuchet MS"/>
        <w:b/>
      </w:rPr>
      <w:t>ZAKŁAD SZYBOWCOWY „JEŻÓW”</w:t>
    </w:r>
    <w:r>
      <w:rPr>
        <w:rFonts w:cs="Trebuchet MS" w:ascii="Trebuchet MS" w:hAnsi="Trebuchet MS"/>
      </w:rPr>
      <w:t xml:space="preserve"> 58-521 Jeżów Sudecki ul. Długa 93         Tel./Fax (33) 829 33 27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2330" cy="739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190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58.2pt;mso-wrap-distance-left:9.05pt;mso-wrap-distance-right:9.05pt;mso-wrap-distance-top:0pt;mso-wrap-distance-bottom:0pt;margin-top:537.1pt;mso-position-vertical:bottom;mso-position-vertical-relative:page;margin-left:130.25pt;mso-position-horizontal:center;mso-position-horizontal-relative:margin">
              <v:textbox inset="0.102083333333333in,0.002083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n na dzień 14.05.20</w:t>
    </w:r>
    <w:r>
      <w:rPr>
        <w:rFonts w:cs="Trebuchet MS" w:ascii="Trebuchet MS" w:hAnsi="Trebuchet MS"/>
        <w:sz w:val="20"/>
        <w:szCs w:val="20"/>
      </w:rPr>
      <w:t>19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224790</wp:posOffset>
              </wp:positionV>
              <wp:extent cx="89916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3345" tIns="1905" rIns="9334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13.8pt;mso-wrap-distance-left:9.05pt;mso-wrap-distance-right:9.05pt;mso-wrap-distance-top:0pt;mso-wrap-distance-bottom:0pt;margin-top:17.7pt;mso-position-vertical-relative:page;margin-left:0pt;mso-position-horizontal-relative:page">
              <v:fill opacity="0f"/>
              <v:textbox inset="0.102083333333333in,0.00208333333333333in,0.102083333333333in,0.002083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0430</wp:posOffset>
              </wp:positionH>
              <wp:positionV relativeFrom="page">
                <wp:posOffset>224790</wp:posOffset>
              </wp:positionV>
              <wp:extent cx="9250045" cy="1771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0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>LISTA WYDANYCH DOTYCHCZAS BIULETYNÓW DLA SZYBOWCÓW SZD-9 BIS „BOCIAN”; WERSJE 1A, 1B, 1C, 1D i 1E</w:t>
                            <w:tab/>
                          </w:r>
                        </w:p>
                      </w:txbxContent>
                    </wps:txbx>
                    <wps:bodyPr anchor="t" lIns="93345" tIns="1905" rIns="9334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5pt;height:13.95pt;mso-wrap-distance-left:9.05pt;mso-wrap-distance-right:9.05pt;mso-wrap-distance-top:0pt;mso-wrap-distance-bottom:0pt;margin-top:17.7pt;mso-position-vertical-relative:page;margin-left:70.9pt;mso-position-horizontal-relative:page">
              <v:fill opacity="0f"/>
              <v:textbox inset="0.102083333333333in,0.00208333333333333in,0.102083333333333in,0.00208333333333333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>LISTA WYDANYCH DOTYCHCZAS BIULETYNÓW DLA SZYBOWCÓW SZD-9 BIS „BOCIAN”; WERSJE 1A, 1B, 1C, 1D i 1E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20"/>
      <w:lang w:val="en-US"/>
    </w:rPr>
  </w:style>
  <w:style w:type="character" w:styleId="WW8Num2z0">
    <w:name w:val="WW8Num2z0"/>
    <w:qFormat/>
    <w:rPr>
      <w:rFonts w:ascii="Trebuchet MS" w:hAnsi="Trebuchet MS" w:cs="Trebuchet MS"/>
      <w:sz w:val="20"/>
    </w:rPr>
  </w:style>
  <w:style w:type="character" w:styleId="WW8Num3z0">
    <w:name w:val="WW8Num3z0"/>
    <w:qFormat/>
    <w:rPr>
      <w:rFonts w:ascii="Trebuchet MS" w:hAnsi="Trebuchet MS" w:cs="Trebuchet MS"/>
      <w:sz w:val="20"/>
    </w:rPr>
  </w:style>
  <w:style w:type="character" w:styleId="WW8Num3z1">
    <w:name w:val="WW8Num3z1"/>
    <w:qFormat/>
    <w:rPr>
      <w:rFonts w:ascii="Trebuchet MS" w:hAnsi="Trebuchet MS" w:cs="Trebuchet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rebuchet MS" w:hAnsi="Trebuchet MS" w:cs="Trebuchet MS"/>
      <w:sz w:val="20"/>
    </w:rPr>
  </w:style>
  <w:style w:type="character" w:styleId="WW8Num7z1">
    <w:name w:val="WW8Num7z1"/>
    <w:qFormat/>
    <w:rPr>
      <w:rFonts w:ascii="Trebuchet MS" w:hAnsi="Trebuchet MS" w:cs="Trebuchet M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90" w:right="0" w:hanging="29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2:00Z</dcterms:created>
  <dc:creator>.</dc:creator>
  <dc:description/>
  <dc:language>en-US</dc:language>
  <cp:lastModifiedBy/>
  <cp:lastPrinted>1995-11-21T17:41:00Z</cp:lastPrinted>
  <dcterms:modified xsi:type="dcterms:W3CDTF">2019-05-17T11:08:16Z</dcterms:modified>
  <cp:revision>11</cp:revision>
  <dc:subject/>
  <dc:title>LISTA WYDANYCH DO TEJ PORY BIULETYNÓW DO SZYBOWCA SZD-12A “MUCHA 100A” I SZD-22 A, B, C “MUCHA STANDARD” </dc:title>
</cp:coreProperties>
</file>