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1 SZD-9bis “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59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he first series of A, B and C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1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Strengthened pedal structure at rear pilot’s seat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2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Strengthened undercarriage housin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3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Strengthened air brake control lever at front and rear seat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4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Strengthened frame of front canopy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5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Concerns the disconnection of rudder control cable guides on frame No 10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6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Concerns the pedal adjustment at front and rear se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during the main overhaul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during the technical inspec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 2 SZD-9bis “Bocian”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/1960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of series A, B and 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Possibility of wheel replacement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300x125 into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300x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option during the main overha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o 30 SZD-9bis “Bocian” /SZD-22A, B, C Mucha Std/ /1961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n which the bending of push-rod end appear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Page: 1 and 2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Adjusted fork end of push-rod actuating the air brake arm is to be modified to avoid its bending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 xml:space="preserve">Page: 3 and 4 </w:t>
            </w:r>
            <w:r>
              <w:rPr>
                <w:rFonts w:cs="Trebuchet MS" w:ascii="Trebuchet MS" w:hAnsi="Trebuchet MS"/>
                <w:sz w:val="20"/>
                <w:lang w:val="en-US"/>
              </w:rPr>
              <w:t>Change of towing-hook cable length between frames 2 and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during the oper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ages 1 and 2 of Bulletin common with SZD-22 A, B and C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41 SZD-9bis “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series: A, B, C and D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 xml:space="preserve">Change “A”: </w:t>
            </w:r>
            <w:r>
              <w:rPr>
                <w:rFonts w:cs="Trebuchet MS" w:ascii="Trebuchet MS" w:hAnsi="Trebuchet MS"/>
                <w:sz w:val="20"/>
                <w:lang w:val="en-US"/>
              </w:rPr>
              <w:t>Reaming of rear fittings of wing to fuselage connection /in case of troubles in assembling/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u w:val="single"/>
                <w:lang w:val="en-US"/>
              </w:rPr>
              <w:t>Change “B”: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Concerns the canopy hinges /incorrect locking, worn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n main overha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he sketches Nos I to IV as enclosur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46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series: 1A, 1B, 1C and 1D built up to 19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hange of control st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up to 1967-03-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or SZD-9bis page 5 of this Bulletin is obligatory</w:t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48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built up to 1963 incl. having the pedals of tubes constru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erns pedals at rear pilot’s sea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during the operation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erns the rear pilot’s seat and the front bolt of stabilizer fitting /on fuselage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50 SZD-9bis “Bocian 1D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4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“Bocian 1D”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upplement to Flight Manual Annex N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age 1 to 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51 SZD-9bis “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5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All gliders of “Bocian” type built up to 1963 incl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f. the damage of rudder hinges when glider operated on rough airfields /inspection and replacement of hinge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opin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No 58 SZD-9bis “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7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Gliders “Bocian 1D” produced by WSK-Krosno up to March, 1968 incl. 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without the tube pass-by built up to March, 1968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f: 1. Strengthening of structure near the towing hoo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. Incorporation of tube pass-by for hook control c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 main overhaul or to March, 1968 inc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of changes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No 10 SZD-9bis 1E “Bocian”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1968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“Bocian 1E” operated in Pol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f: Change of pages in Technical Service Manual and Schedule of Periodic Insp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nclosures Copies of pages 0-2, 2-3, 2-4, Fig. 13a and 19a Concerns only Polish Clu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BR-001/70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ZD-9 bis “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“Bocian” – 1C, 1D, 1E</w:t>
            </w:r>
          </w:p>
          <w:p>
            <w:pPr>
              <w:pStyle w:val="Normal"/>
              <w:numPr>
                <w:ilvl w:val="0"/>
                <w:numId w:val="3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produced in WSK-Krosno Fact. No 779 to 879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air of cracks of plywood covering on fuselage rear part between frame no 24 and fin sp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during operation</w:t>
            </w:r>
          </w:p>
          <w:p>
            <w:pPr>
              <w:pStyle w:val="Normal"/>
              <w:numPr>
                <w:ilvl w:val="0"/>
                <w:numId w:val="4"/>
              </w:numPr>
              <w:ind w:left="290" w:right="0" w:hanging="29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“Bocian 1E” have this change incorporated beginning from Fact. No P-530 inc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R-002/7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  <w:p>
            <w:pPr>
              <w:pStyle w:val="Normal"/>
              <w:ind w:left="0" w:right="0" w:firstLine="708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nly glider of Fact. No P-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7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moving of play on upper hinge of rudder</w:t>
            </w:r>
          </w:p>
          <w:p>
            <w:pPr>
              <w:pStyle w:val="Normal"/>
              <w:numPr>
                <w:ilvl w:val="1"/>
                <w:numId w:val="3"/>
              </w:numPr>
              <w:ind w:left="47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provement of air brake control system /removed the cause of bending the fork-end of push-rod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nly in overhaul of P-514 gli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R-003/7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 ab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ramework repair instruction of SZD-9 “Bocian 1E” glider central fuselage por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 abo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04/7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“Bocian 1E” operated by G.S.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/East Germany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Ref.: Change of flight limitations of SZD-9 bis 1E “Bocian” gliders for G.S.T. /East Germany/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lacement of pages in Flight Manual /2-1, 2-2, 2-3 and 2-4/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K-005/7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“Bocian 1E” in operation, repair and under produ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f.: Replacement of screws fastening the wheel axle in the undercarriage for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6/7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1C and 1D versions and gliders “Bocian 1E” up to Fact. no 716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ew page 3-4a for Technical Description for version SZD-9bis 1E and inspection of wing main fittings of versions SZD-9bis 1C and 1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7/7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rsion “Bocian 1E”</w:t>
            </w:r>
          </w:p>
          <w:p>
            <w:pPr>
              <w:pStyle w:val="Normal"/>
              <w:numPr>
                <w:ilvl w:val="0"/>
                <w:numId w:val="1"/>
              </w:numPr>
              <w:ind w:left="29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Version 1C and 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7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New page in Technical Description</w:t>
            </w:r>
          </w:p>
          <w:p>
            <w:pPr>
              <w:pStyle w:val="Normal"/>
              <w:numPr>
                <w:ilvl w:val="0"/>
                <w:numId w:val="5"/>
              </w:numPr>
              <w:ind w:left="470" w:right="0" w:hanging="36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f wing fitting after each 200 flying hou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8/7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“Bocian 1E” version up to Fact. No P-759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he rudder control cables secured to avoid the loosing of contact with pul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 the nearest technical inspec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9/7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“Bocian 1E” except of those having the change incorporated in produ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pening in root rib of wing allowing to inspect the rear wing fit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R-10/7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“Bocian 1E” up to Fact. No P-787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astening of back safety belts fittings at front seat /new fitting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11/77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1C and 1D vers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f wing main fittings condition on gliders of 1C and 1D versions operated in Polish Aero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 case of positive inspection result the gliders can obtain 60 flying hours up to 1977-12-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ern only Polish Aeroclub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Cancelled by BE-027/86 “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12/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SZD-9bis 1E “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“Bocian 1E”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lacement of push-rod fork end of elevator control system /duraluminium replaced by a steel one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13/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SZD-9bis 1E “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 ab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f turnbuckle securing in cable control systems /cracks of securing wire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fter each 50 flying hours or no less then after 4 month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14/7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lang w:val="de-DE"/>
              </w:rPr>
              <w:t>SZD-9bis 1E “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 abo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he additional stops in air brake control system /on the front pilot’s seat and in wing air brake box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n the nearest inspection or repai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15/7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of “Bocian 1E” type from Fact. No P-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Extension of flying hours for SZD-9bis “Bocian 1E” gliders up to 1000 or 1200 hours depending on the 800 hours repair r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Cancelled by BE-020/80 “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16/79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versions of “Bocian” gli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pecial inspections after each 50 hours on main wing-fuselage fit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mmediately and after each 50 flying hour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Cancelled by BE-020/80 “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17/9bis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Gliders of Fact. No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-525, P-565, P-717, P-472, P-490, P-554, P-566, P-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hanges of statements of Bulletin No BE-016/79 in item 3.33. /i.e. non parelel lugs of wing fitting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ndividually to each glid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cern only East Germany Aeroclub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Cancelled by BE-027/86 “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18/9bis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versions of “Bocian” gli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lacement of rear wing main fitting /after 1200 flying hour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19/9bis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SZD-9bis “Bocian 1D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rolongation of flying hours for SZD-9 bis “Bocian 1D” gliders up to 1200 fly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Cancelled by BE-020/80 “Bocian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0/80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SZD-9bis “Bocian 1E” and “1D”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Prolongation of flying hours of SZD-9bis “Bocian 1D and 1E” gliders /up to 2000 flying hours when the statement of this Bulletin are introduced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1/8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SZD-9bis “Bocian” 1C, 1D, 1E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perational conditions for gliders on which the fitting cracks appea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2/81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SZD-9bis “Bocian” 1D, 1E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ditions for extending the flying hours of SZD-9bis 1D and 1E “Bocian” glider up to 3000 fly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s abov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700"/>
        <w:gridCol w:w="5220"/>
        <w:gridCol w:w="2160"/>
        <w:gridCol w:w="2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Bulletin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f. to Fact. 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Contents of Bulle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Way of introduci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n-US"/>
              </w:rPr>
              <w:t>Remar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K-023/8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ocian 1E gliders, Fact. Nos P-425 to P-789 incl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Replacement of duraluminum rivets into the steel ones in elevator control system lever on torque tu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4/8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gliders of 1D and 1E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Replacement the magnetofluorescent method of inspection of main fitting with the </w:t>
            </w:r>
            <w:r>
              <w:rPr>
                <w:rFonts w:cs="Trebuchet MS" w:ascii="Trebuchet MS" w:hAnsi="Trebuchet MS"/>
                <w:sz w:val="20"/>
                <w:lang w:val="en-GB"/>
              </w:rPr>
              <w:t>colour</w:t>
            </w:r>
            <w:r>
              <w:rPr>
                <w:rFonts w:cs="Trebuchet MS" w:ascii="Trebuchet MS" w:hAnsi="Trebuchet MS"/>
                <w:sz w:val="20"/>
                <w:lang w:val="en-US"/>
              </w:rPr>
              <w:t xml:space="preserve"> penetration 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cerns Polish Aeroclub /and socialistic Countries eventually/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5/8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 1E” gliders, Fact. Nos P-425 to P-7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spection of condition of push-rod fork end with groove of elevator control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 when this Bulletin is obtain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I-026/8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versions of “Bocian” glid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formation on all the Bulletins for versions of “Bocian” gliders issued up-to-d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7/8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the gliders of SZD-9bis 1D and 1E “Bocian” type being in ope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Interpretation of the previously issued Bulletins for SZD-9 bis-1D Bocian 1D and SZD-9bis-1E Bocian-1E gliders and associated information and complement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 when this Bulletin is receiv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I-028/86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the gliders of “Bocian”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tualization and complementing of the Enclosure to Bulletin No BI-026/83 “Bocia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recognized as an inform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E-029/9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the gliders of “Bocian”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erms of operation of Bocian 1D and Bocian 1E gliders having completed 3000 fly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For informa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 BA-030/9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lang w:val="en-US"/>
              </w:rPr>
              <w:t>“</w:t>
            </w:r>
            <w:r>
              <w:rPr>
                <w:rFonts w:cs="Trebuchet MS" w:ascii="Trebuchet MS" w:hAnsi="Trebuchet MS"/>
                <w:sz w:val="20"/>
                <w:lang w:val="en-US"/>
              </w:rPr>
              <w:t>Bocian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the gliders of “Bocian”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ase of cracks in pedals fitting bracket at front s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Obligatory when this Bulletin is obtained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31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produced gliders of SZD-9bis “Bocian” 1D and 1E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Service life extension up to 4000 flying hou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 xml:space="preserve">Cancelled by Bulletin 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0"/>
                <w:lang w:val="en-US"/>
              </w:rPr>
              <w:t>BE-032/20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 xml:space="preserve">Bulletin No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E-032/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produced gliders of SZD-9bis “Bocian” 1D and 1E t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Service life extension up to 4000 fly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cc. to user’s deci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4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Bulletin No</w:t>
              <w:br/>
              <w:t>BE-033/9/2019</w:t>
              <w:br/>
              <w:t>SZD-9bis “Bocian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All produced gliders of SZD-9bis “Bocian” 1D and 1E type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Condtions for further glider operation</w:t>
              <w:br/>
              <w:t>Extension of service life up to 7000 flying hou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  <w:t>To be introduced immediately on receiving this Bulletin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lang w:val="en-US"/>
        </w:rPr>
      </w:pPr>
      <w:r>
        <w:rPr>
          <w:rFonts w:cs="Trebuchet MS" w:ascii="Trebuchet MS" w:hAnsi="Trebuchet MS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58095</wp:posOffset>
              </wp:positionH>
              <wp:positionV relativeFrom="page">
                <wp:posOffset>714502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69022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69022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690228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9.85pt;margin-top:562.6pt;width:6pt;height:0pt" coordorigin="15997,1125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4579;top:382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  <v:shape id="shape_0" stroked="t" o:allowincell="f" style="position:absolute;left:14639;top:382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  <v:shape id="shape_0" stroked="t" o:allowincell="f" style="position:absolute;left:14699;top:382;width:0;height:0;mso-position-horizontal-relative:page;mso-position-vertical-relative:page" type="_x0000_t32">
                <v:stroke color="#4f81bd" weight="9360" joinstyle="miter" endcap="square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rebuchet MS" w:ascii="Trebuchet MS" w:hAnsi="Trebuchet MS"/>
        <w:b/>
      </w:rPr>
      <w:t>ZAKŁAD SZYBOWCOWY „JEŻÓW”</w:t>
    </w:r>
    <w:r>
      <w:rPr>
        <w:rFonts w:cs="Trebuchet MS" w:ascii="Trebuchet MS" w:hAnsi="Trebuchet MS"/>
      </w:rPr>
      <w:t xml:space="preserve"> 58-521 Jeżów Sudecki ul. Długa 93         Tel./Fax (33) 829 33 27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2330" cy="739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739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190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58.2pt;mso-wrap-distance-left:9.05pt;mso-wrap-distance-right:9.05pt;mso-wrap-distance-top:0pt;mso-wrap-distance-bottom:0pt;margin-top:537.1pt;mso-position-vertical:bottom;mso-position-vertical-relative:page;margin-left:130.25pt;mso-position-horizontal:center;mso-position-horizontal-relative:margin">
              <v:textbox inset="0.102083333333333in,0.002083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Actual status: 14th May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70</wp:posOffset>
              </wp:positionH>
              <wp:positionV relativeFrom="page">
                <wp:posOffset>211455</wp:posOffset>
              </wp:positionV>
              <wp:extent cx="8978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3345" tIns="1905" rIns="9334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pt;height:13.8pt;mso-wrap-distance-left:9.05pt;mso-wrap-distance-right:9.05pt;mso-wrap-distance-top:0pt;mso-wrap-distance-bottom:0pt;margin-top:16.65pt;mso-position-vertical-relative:page;margin-left:0.1pt;mso-position-horizontal-relative:page">
              <v:fill opacity="0f"/>
              <v:textbox inset="0.102083333333333in,0.00208333333333333in,0.102083333333333in,0.002083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217805</wp:posOffset>
              </wp:positionV>
              <wp:extent cx="9250045" cy="1619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jc w:val="left"/>
                            <w:rPr/>
                          </w:pPr>
                          <w:r>
                            <w:rPr/>
                            <w:t>LIST OF BULLETINS ISSUED UP TO DATE FOR SZD-9 BIS „BOCIAN” GLIDERS; VERSIONS 1A, 1B, 1C, 1D and 1E</w:t>
                          </w:r>
                        </w:p>
                      </w:txbxContent>
                    </wps:txbx>
                    <wps:bodyPr anchor="t" lIns="93345" tIns="1905" rIns="9334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5pt;height:12.75pt;mso-wrap-distance-left:9.05pt;mso-wrap-distance-right:9.05pt;mso-wrap-distance-top:0pt;mso-wrap-distance-bottom:0pt;margin-top:17.15pt;mso-position-vertical-relative:page;margin-left:70.9pt;mso-position-horizontal-relative:page">
              <v:fill opacity="0f"/>
              <v:textbox inset="0.102083333333333in,0.00208333333333333in,0.102083333333333in,0.00208333333333333in">
                <w:txbxContent>
                  <w:p>
                    <w:pPr>
                      <w:pStyle w:val="Nagwek"/>
                      <w:jc w:val="left"/>
                      <w:rPr/>
                    </w:pPr>
                    <w:r>
                      <w:rPr/>
                      <w:t>LIST OF BULLETINS ISSUED UP TO DATE FOR SZD-9 BIS „BOCIAN” GLIDERS; VERSIONS 1A, 1B, 1C, 1D and 1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9:00Z</dcterms:created>
  <dc:creator>.</dc:creator>
  <dc:description/>
  <dc:language>en-US</dc:language>
  <cp:lastModifiedBy/>
  <cp:lastPrinted>1995-11-21T17:41:00Z</cp:lastPrinted>
  <dcterms:modified xsi:type="dcterms:W3CDTF">2019-05-17T11:08:30Z</dcterms:modified>
  <cp:revision>8</cp:revision>
  <dc:subject/>
  <dc:title>LIST OF BULLETINS ISSUED UP TO DATE FOR SZD-9 BIS „BOCIAN” GLIDERS; VERSIONS 1A, 1B, 1C, 1D and 1E</dc:title>
</cp:coreProperties>
</file>