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6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9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ctory Nos W-419 to W-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light Man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chnical Descrip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sembling of fairing of all moving tailplane fit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sembling of now bob-weight of tailpl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lacement of connector in tab control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 op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R-001/7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Foka 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ctory Nos W-478 to W-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provement of work of pins 67-34-06 and 67-64-11 and nests 71-41-00 and 71-42-00 in the spar of tailp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medi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2/7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Foka C”, “Foka 4A”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„</w:t>
            </w:r>
            <w:r>
              <w:rPr>
                <w:rFonts w:cs="Trebuchet MS" w:ascii="Trebuchet MS" w:hAnsi="Trebuchet MS"/>
                <w:sz w:val="20"/>
                <w:lang w:val="en-US"/>
              </w:rPr>
              <w:t>Foka 5”, „Cobra 1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/having the wooden ailerons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f fitting of aileron bob-weigh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 the nearest inspection after 100 flying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Joint Bulletin for SZD-24C, SZD-24-4A, SZD-32A and SZD-36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/003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003 has not been issu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4/72 “Foka 5”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perated in East Germ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vision of flight limitations for SZD-32A “Foka 5” gliders operated in East Ger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requirements of East Germ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alid for East Germany onl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5/8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Foka 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32A “Foka 5”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hange of maintenance works schedule and further operation of SZD-32A “Foka 5” gl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s dec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I-006/8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Foka 5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SZD-32A “Foka 5”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List of all Bulletins for SZD-32A “Foka 5” gliders issued till toda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or information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7/3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ll gliders in servic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ditions of further oper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mediately after receiving this bulle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58095</wp:posOffset>
              </wp:positionH>
              <wp:positionV relativeFrom="page">
                <wp:posOffset>714502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690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690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690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9.85pt;margin-top:562.6pt;width:6pt;height:0pt" coordorigin="15997,1125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579;top:38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639;top:38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4699;top:38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rebuchet MS" w:ascii="Trebuchet MS" w:hAnsi="Trebuchet MS"/>
        <w:b/>
      </w:rPr>
      <w:t>ZAKŁAD SZYBOWCOWY „JEŻÓW”</w:t>
    </w:r>
    <w:r>
      <w:rPr>
        <w:rFonts w:cs="Trebuchet MS" w:ascii="Trebuchet MS" w:hAnsi="Trebuchet MS"/>
      </w:rPr>
      <w:t xml:space="preserve"> 58-521 Jeżów Sudecki ul. Długa 93         Tel./Fax (33) 829 33 27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315200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8.3pt;mso-wrap-distance-left:9.05pt;mso-wrap-distance-right:9.05pt;mso-wrap-distance-top:0pt;mso-wrap-distance-bottom:0pt;margin-top:537pt;mso-position-vertical:bottom;mso-position-vertical-relative:page;margin-left:76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Actual status: 1st May 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10820</wp:posOffset>
              </wp:positionV>
              <wp:extent cx="90043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9pt;height:13.9pt;mso-wrap-distance-left:9.05pt;mso-wrap-distance-right:9.05pt;mso-wrap-distance-top:0pt;mso-wrap-distance-bottom:0pt;margin-top:16.6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17805</wp:posOffset>
              </wp:positionV>
              <wp:extent cx="92513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/>
                            <w:t>LIST OF BULLETINS ISSUED UP TO DATE FOR SZD-32A “Foka 5” GLIDER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15.1pt;mso-wrap-distance-left:9.05pt;mso-wrap-distance-right:9.05pt;mso-wrap-distance-top:0pt;mso-wrap-distance-bottom:0pt;margin-top:17.1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ing"/>
                      <w:jc w:val="left"/>
                      <w:rPr/>
                    </w:pPr>
                    <w:r>
                      <w:rPr/>
                      <w:t>LIST OF BULLETINS ISSUED UP TO DATE FOR SZD-32A “Foka 5” GLID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rebuchet MS" w:hAnsi="Trebuchet MS" w:cs="Trebuchet MS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.</dc:creator>
  <dc:description/>
  <cp:keywords/>
  <dc:language>en-US</dc:language>
  <cp:lastModifiedBy>Viola</cp:lastModifiedBy>
  <dcterms:modified xsi:type="dcterms:W3CDTF">2016-10-13T11:58:00Z</dcterms:modified>
  <cp:revision>8</cp:revision>
  <dc:subject/>
  <dc:title>LIST OF BULLETINS ISSUED UP TO DATE FOR SZD-32A “Foka 5” GLIDER</dc:title>
</cp:coreProperties>
</file>