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Bulletin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f. to Fact. 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Contents of 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Way of introdu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o 10/SZD-24C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/1962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Gliders SZD-24C Foka type having S/N: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-144, W-146, W-147,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-148, W-151, W-1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trol column repla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 after receipt this bull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NLY POLISH  AND GERMAN LANGUAGE VERSI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 12/SZD-24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/1962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C glid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placement of the rubber-covering in the aileron-slot, with a plywood-constr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dec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 35 SZD-24C Fok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German No 11/SZD-24C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/1961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C Foka gliders up to W-162 inc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trengthening of fuselage back s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NLY POLISH  AND GERMAN LANGUAGE VERSI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o 43 SZD-24C Fok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/German and English No 13/SZD-24C Foka/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4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All SZD-24C Foka glider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all-coupling nuts in flying contr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during the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o 4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4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C Foka gliders up to W-213 inc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ront stabilizer fitting (fitting on the sp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dec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o 4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German and English No 14/SZD-24C Foka/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4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C Foka glid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wo special quick-release aileron control drive fork connectors in fusel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ne special quick-release elevator control drive fork connector in fuselag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54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 A, B, C Foka and SZD-24-4A Foka 4 glid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ed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 in main overh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o 57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7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24C Foka glid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light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o 5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7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 A, B, C Foka and SZD-24-4A Foka 4 gliders having not introduced these chan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mergency lock of the canopy op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 in main overhaul or during the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60"/>
        <w:gridCol w:w="2700"/>
        <w:gridCol w:w="5219"/>
        <w:gridCol w:w="2160"/>
        <w:gridCol w:w="198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Bulletin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f. to Fact. No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Contents of 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Way of introdu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2/7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ka 24-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ka 24-4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ka 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bra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Foka 24-C, Foka 24-4A, Foka 5 and Cobra 15 having the wooden aileron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spection of the aileron balancing weight fit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 in nearest overh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4/72 Fok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-4A Foka 4 gliders produced for G.S.T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Changing the conditions of gliders oper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ince the day 31.12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NLY POLISH  AND GERMAN LANGUAGE VERSIO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No BE-005/75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ok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-4A Foka 4 glider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troducing the Annex No 1 to Technical Service Manual concerning the extended range of glider periodic insp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6/4A/80 Fok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-4A Foka 4 glider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hanges of repair time periods and further op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I-007/83 Fo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 A, B, C Foka and SZD-24-4A Foka 4 glider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formation about bulletins issued up to date 31.05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8/8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oka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24C Foka glider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Unification and way of periodic inspections for SZD-24C Foka C gliders on base of the bulletin data for SZD-24-4A Foka 4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dec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9/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in serv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Conditions of further oper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mmediately after receiving this bull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58095</wp:posOffset>
              </wp:positionH>
              <wp:positionV relativeFrom="page">
                <wp:posOffset>714502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669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669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669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9.85pt;margin-top:562.6pt;width:6pt;height:0pt" coordorigin="15997,1125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579;top:7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639;top:7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699;top:7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Trebuchet MS" w:ascii="Trebuchet MS" w:hAnsi="Trebuchet MS"/>
        <w:b/>
      </w:rPr>
      <w:t>ZAKŁAD SZYBOWCOWY „JEŻÓW”</w:t>
    </w:r>
    <w:r>
      <w:rPr>
        <w:rFonts w:cs="Trebuchet MS" w:ascii="Trebuchet MS" w:hAnsi="Trebuchet MS"/>
      </w:rPr>
      <w:t xml:space="preserve"> 58-521 Jeżów Sudecki ul. Długa 93         Tel./Fax (33) 829 33 27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315200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8.3pt;mso-wrap-distance-left:9.05pt;mso-wrap-distance-right:9.05pt;mso-wrap-distance-top:0pt;mso-wrap-distance-bottom:0pt;margin-top:537pt;mso-position-vertical:bottom;mso-position-vertical-relative:page;margin-left:76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0"/>
        <w:szCs w:val="20"/>
        <w:lang w:val="en-US"/>
      </w:rPr>
      <w:t>Actual status: 1st May 200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70</wp:posOffset>
              </wp:positionH>
              <wp:positionV relativeFrom="page">
                <wp:posOffset>211455</wp:posOffset>
              </wp:positionV>
              <wp:extent cx="899160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pt;height:13.9pt;mso-wrap-distance-left:9.05pt;mso-wrap-distance-right:9.05pt;mso-wrap-distance-top:0pt;mso-wrap-distance-bottom:0pt;margin-top:16.65pt;mso-position-vertical-relative:page;margin-left:0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17170</wp:posOffset>
              </wp:positionV>
              <wp:extent cx="92513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  <w:t>LIST OF BULLETINS ISSUED UP TO DATE FOR SZD-24 A, B, C and 24-4A „FOKA” GLIDER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5.1pt;mso-wrap-distance-left:9.05pt;mso-wrap-distance-right:9.05pt;mso-wrap-distance-top:0pt;mso-wrap-distance-bottom:0pt;margin-top:17.1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  <w:t>LIST OF BULLETINS ISSUED UP TO DATE FOR SZD-24 A, B, C and 24-4A „FOKA” GLI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1:00Z</dcterms:created>
  <dc:creator>.</dc:creator>
  <dc:description/>
  <cp:keywords/>
  <dc:language>en-US</dc:language>
  <cp:lastModifiedBy>Aleksandra JAWORSKA</cp:lastModifiedBy>
  <dcterms:modified xsi:type="dcterms:W3CDTF">2020-07-02T11:51:00Z</dcterms:modified>
  <cp:revision>2</cp:revision>
  <dc:subject/>
  <dc:title>LIST OF BULLETINS ISSUED UP TO DATE FOR SZD-9 BIS „BOCIAN” GLIDERS; VERSIONS 1A, 1B, 1C, 1D and 1E</dc:title>
</cp:coreProperties>
</file>